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ÇÃO DE FLAGRANTE DA DRF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AGRANTE Nº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DICIADO: </w:t>
      </w:r>
    </w:p>
    <w:p>
      <w:pPr>
        <w:pStyle w:val="Normal"/>
        <w:rPr/>
      </w:pPr>
      <w:r>
        <w:rPr>
          <w:rFonts w:cs="Arial" w:ascii="Arial" w:hAnsi="Arial"/>
        </w:rPr>
        <w:t xml:space="preserve">ARTIGO 180, </w:t>
      </w:r>
      <w:r>
        <w:rPr>
          <w:rFonts w:cs="Arial" w:ascii="Arial" w:hAnsi="Arial"/>
          <w:i/>
        </w:rPr>
        <w:t>caput,</w:t>
      </w:r>
      <w:r>
        <w:rPr>
          <w:rFonts w:cs="Arial" w:ascii="Arial" w:hAnsi="Arial"/>
        </w:rPr>
        <w:t xml:space="preserve"> do  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siderando os argumentos expendidos pela Dra. Defensora Pública, acolhidos pelo Ministério Público, bem como pelo fato do delito ser afiançável, sendo certo o endereço do indiciado, que, por outro lado, é pobre, </w:t>
      </w:r>
      <w:r>
        <w:rPr>
          <w:rFonts w:cs="Arial" w:ascii="Arial" w:hAnsi="Arial"/>
          <w:b/>
        </w:rPr>
        <w:t xml:space="preserve">DEFIRO A LIBERDADE PROVISÓRIA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NOME, </w:t>
      </w:r>
      <w:r>
        <w:rPr>
          <w:rFonts w:cs="Arial" w:ascii="Arial" w:hAnsi="Arial"/>
        </w:rPr>
        <w:t>mediante compromisso, devendo o mesmo comparecer ao setor de distribuição do Palácio da Justiça, no prazo de 10 (dez) dias, a fim de tomar ciência para qual Juízo foi distribuído o feito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PEÇA-SE ALVARÁ DE SOL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À livre distribuição.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Ao Ministério Público e Defensoria Públic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  <w:t>Rio de Janeiro,27/09/2003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851" w:gutter="0" w:header="1531" w:top="23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54:00Z</dcterms:created>
  <dc:creator>SOI</dc:creator>
  <dc:description/>
  <dc:language>en-US</dc:language>
  <cp:lastModifiedBy>NINA</cp:lastModifiedBy>
  <cp:lastPrinted>2002-05-25T17:46:00Z</cp:lastPrinted>
  <dcterms:modified xsi:type="dcterms:W3CDTF">2003-09-24T01:54:00Z</dcterms:modified>
  <cp:revision>2</cp:revision>
  <dc:subject/>
  <dc:title>COMUNICAÇÃO DE FLAGRANTE DA DELEGACIA DE ROUBOS E FURTOS DE CARGAS – D</dc:title>
</cp:coreProperties>
</file>